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28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14 tháng 3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ộp giấy chuyển khoản 2% Kinh phí công đoàn Quý 4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ác trường MN, THCS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ực hiện thông báo </w:t>
      </w:r>
      <w:r>
        <w:rPr>
          <w:rFonts w:cs="Times New Roman" w:ascii="Times New Roman" w:hAnsi="Times New Roman"/>
          <w:color w:val="000000"/>
          <w:szCs w:val="28"/>
        </w:rPr>
        <w:t>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Nộp bảng photocoppy Giấy chuyển khoản 2% Kinh phí công đoàn Quý 4 năm 2016 của đơn vị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31 tháng 3 năm 2017 (thứ sáu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Hình thức: Nộp 01 bảng (Người nhận: Cô Hiể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/>
        <w:t>ề nghị các công đoàn cơ sở 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28:00Z</dcterms:created>
  <dc:creator>TranLam</dc:creator>
  <dc:description/>
  <cp:keywords/>
  <dc:language>en-US</dc:language>
  <cp:lastModifiedBy>Thanh An</cp:lastModifiedBy>
  <cp:lastPrinted>2014-10-22T14:14:00Z</cp:lastPrinted>
  <dcterms:modified xsi:type="dcterms:W3CDTF">2017-03-26T14:28:00Z</dcterms:modified>
  <cp:revision>2</cp:revision>
  <dc:subject/>
  <dc:title>LIÊN ĐOÀN LAO ĐỘNG TP</dc:title>
</cp:coreProperties>
</file>